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În bucătăr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um să gătiţi în siguranţ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uaţi măsuri suplimentare dacă sunteţi nevoiţi să plecaţi din bucătărie în timp ce gătiţi, luaţi oalele de pe foc sau daţi focul mic pentru evitarea risculu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iguraţi-vă că mânerele vaselor de gătit nu ies în exterior - pentru a nu fi date jos de pe aragaz, în trece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veţi grijă dacă purtaţi haine largi – acestea pot lua foc cu uşurinţ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ăstraţi prosoapele şi cârpele de bucătărie departe de aragaz şi de plit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pozitivele de aprindere prin scânteie sunt mai sigure decât chibriturile sau brichetele pentru aprinderea maşinii de gătit cu gaze, pentru că acestea nu sunt cu flacără deschis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erificaţi de două ori dacă aţi închis aragazul când aţi terminat de găti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vitaţi să lăsaţi copiii singuri în bucătărie când aveţi mâncare pe plită. Pentru siguranţa lor, nu lăsaţi la îndemâna copiilor chibrituri şi mânerele oalel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tenţie la aparatele şi la componentele electr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ăstraţi echipamentele electrice (conductori şi aparate electrocasnice) departe de ap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erificaţi dacă aparatele de prăjit pâine sunt curate şi la distanţă faţă de perdele şi rolele de bucătăr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ăstraţi cuptorul, plita şi grătarul curate şi în stare bună de funcţionare. Depunerile de grăsime pot să se aprind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răjirea în ulei încin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ţi atenţi atunci când gătiţi cu ulei încins - acesta se aprinde cu uşurinţ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iguraţi-vă că hrana este scursă de apă înainte de a o introduce în ulei încins, pentru a nu strop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că uleiul începe să scoată fum – este prea încins. Stingeţi focul şi lăsaţi-l să se răcească puţi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losiţi vase de prăjit în ulei încins dotate cu termostat. Acestea nu se pot supraîncălz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e să faceţi dacă o tigaie ia fo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u riscaţi. Stingeţi ochiul aragazului dacă acest lucru prezintă siguranţă. Nu turnaţi niciodată apă pe 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u vă ocupaţi de incendiu dumneavoastră înşiv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utigerCE-Bold;Times New Roman" w:ascii="FrutigerCE-Bold;Times New Roman" w:hAnsi="FrutigerCE-Bold;Times New Roman"/>
          <w:b/>
          <w:bCs/>
          <w:sz w:val="21"/>
          <w:szCs w:val="21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IEŞIŢI, RĂMÂNEŢI AFARĂ ŞI SUNAŢI LA 11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utigerCE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2:00Z</dcterms:created>
  <dc:creator>MARZAN</dc:creator>
  <dc:description/>
  <cp:keywords/>
  <dc:language>en-US</dc:language>
  <cp:lastModifiedBy>Registratura</cp:lastModifiedBy>
  <dcterms:modified xsi:type="dcterms:W3CDTF">2012-11-13T07:02:00Z</dcterms:modified>
  <cp:revision>2</cp:revision>
  <dc:subject/>
  <dc:title>În bucătărie</dc:title>
</cp:coreProperties>
</file>